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040"/>
        <w:rPr>
          <w:sz w:val="40"/>
          <w:szCs w:val="40"/>
        </w:rPr>
      </w:pPr>
      <w:r>
        <w:rPr>
          <w:sz w:val="40"/>
          <w:szCs w:val="40"/>
        </w:rPr>
        <w:t>Отношение к труду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ивидуальная работа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Помоги накормить куклу» - учить называть посуду, продукты пита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Помощники» - учить определять предметы для разных професс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Покажи картинку» учить определять, что делают взрослы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оденем куклу» - самообслуживание и помощь други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Инструмент для работы» - учить узнавать предметы для работ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упражнение «Поручение» - учить помогать взрослым, друзья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упражнение «Где живет мусор?» - учить соблюдать порядок, чистоту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атематика.</w:t>
      </w:r>
    </w:p>
    <w:p>
      <w:pPr>
        <w:pStyle w:val="Normal"/>
        <w:ind w:firstLine="504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ивидуальная работа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Чудесный мешочек» - учить определять геометрические фигур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 Гости» - учить определять много и один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Помоги мишке» - определить высоко –  низко, широко – узк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Дорожки» - один, много, счет до тре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Собери пирамидку» - закрепление цвета и размер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Нанизывание больших и маленьких колец» - величина и сче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 Постройка башенки из кубиков» - размер, цве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геометрическими фигурами – «Собери узор, любой предмет – елочку и т.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Урожай» - счет до тре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Лети шарик» - вверх, вниз, на, под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ворческо-продуктивная деятельнос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ивидуальная работа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Цветные палочки» - цвета, расположение на лист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Воздушные шарики» - цвета, форм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Собери картинку» - цвета, формы, расположени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и,шнуровки, трафареты, раскраски, мелки – развитие мелкой мотори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упражнения «Дорисуй, добавь, доклей», « подбери» - навык правильно держать кисточку, карандаш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упражнения «Что лишнее» - развитие внима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Какого цвета машина, кукла» - цвет, части деталей, тел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 Какой» - различать и называть цве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упражнения «Рисование в воздухе» - развитие кисти рук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, с предметами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звитие реч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ивидуальная работа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Чудесная коробочка» расширить запас понимаем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Покажи картинку» - различать детали, закреплять правильное произно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 Повтори потешку, стихотворение» - договаривать слова, фразы, запомин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Водичка» - опыт с предметами и закрепление заучивание поте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 Повтори» - учить производить звуки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упражнение «Угадай, что звучит» - упражнение звукопроизно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упражнение «Выставка игрушек» - формировать активный словарь, повторять за взросл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Отгадай, кто к нам пришел» - упражнение звукопроизношени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/ игра «Отгадай и назови» - назначение предметов, активизировать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Узнай по голосу» - звукопроизношение, подражание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овая деятельнос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ивидуальная работа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упражнение сложи пирамидку» - умение сооружать постройк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Кубики» - собери картинк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накроем стол» - закрепить предметы, продукты, действ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упражнение «Занятие с куклой Ниной» - расширить знания о предметах, действия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Кукла заболела» - расширить знание о больниц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отгадай и назови» назначение предметов и их качест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Сделай то – то» - дослушать до конца задание, осмыслить и выполнит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упражнение «День рождение зайчика» - учить правильно поздравлять, делать подарки своими руками.</w:t>
            </w:r>
          </w:p>
        </w:tc>
      </w:tr>
    </w:tbl>
    <w:p>
      <w:pPr>
        <w:pStyle w:val="Normal"/>
        <w:rPr/>
      </w:pPr>
      <w:r>
        <w:rPr/>
        <w:t>Мир природы.</w:t>
      </w:r>
    </w:p>
    <w:tbl>
      <w:tblPr>
        <w:tblW w:w="107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/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ивидуальная работа.</w:t>
            </w:r>
          </w:p>
        </w:tc>
      </w:tr>
      <w:tr>
        <w:trPr/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Домашние животные» - учить различать, называть д. животных и их детеныше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Кто к нам пришел» - учить узнавать диких животны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Чудесный мешочек» учить различать овощи и фрукт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Чей листочек» - учить называть деревь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Огород» - учить узнавать и называть садовый инвентар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Кто что ест» - учить узнавать, чем питаются птицы животные, люд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упражнение «Времена года» - учить определять по картинке время года и примет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упражнение «Что нужно цветам» - учить ухаживать за комнатными цветам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Паровозик» - учить определять цвет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ир социальных отношений.</w:t>
      </w:r>
    </w:p>
    <w:tbl>
      <w:tblPr>
        <w:tblW w:w="107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/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ивидуальная работа.</w:t>
            </w:r>
          </w:p>
        </w:tc>
      </w:tr>
      <w:tr>
        <w:trPr/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Поручения» - учить различать и называть игрушки, закреплять название окружающих предметов, название веще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Я и мой друг» - учить заботиться о друг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Д/ игра «Заболела кукла» - учить сопереживать и заботиться о больны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Кто что делает» - учить наблюдать за детьми, как они дружно играю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Гости» - учить  правильно, принимать гостей, пользоваться добрыми слова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Мои вещи» - учить бережно, относиться к вещам и ухаживать за ни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 Помоги маме» - учить заботиться о родных людях, помога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Отношение к труду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ивидуальная работа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Покажи картинку» учить определять, что делают взросл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упражнение «Поручение» - учить помогать взрослым, друзья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040"/>
        <w:rPr>
          <w:sz w:val="40"/>
          <w:szCs w:val="40"/>
        </w:rPr>
      </w:pPr>
      <w:r>
        <w:rPr>
          <w:sz w:val="40"/>
          <w:szCs w:val="40"/>
        </w:rPr>
        <w:t>Математика.</w:t>
      </w:r>
    </w:p>
    <w:p>
      <w:pPr>
        <w:pStyle w:val="Normal"/>
        <w:ind w:firstLine="504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ивидуальная работа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Чудесный мешочек» - учить определять геометрические фигур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 Гости» - учить определять много и один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Помоги мишке» - определить высоко –  низко, широко – узк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Дорожки» - один, много, счет до тре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Собери пирамидку» - закрепление цвета и размер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Нанизывание больших и маленьких колец» - величина и сче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 Постройка башенки из кубиков» - размер, цве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 игр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геометрическими фигурами – «Собери узор, любой предмет – елочку и т.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Урожай» - счет до тре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Лети шарик» - вверх, вниз, на, под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ворческо-продуктивная деятельнос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ивидуальная работа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Цветные палочки» - цвета, расположение на лист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Воздушные шарики» - цвета, форм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Собери картинку» - цвета, формы, расположени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и,шнуровки, трафареты, раскраски, мелки – развитие мелкой мотори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упражнения «Дорисуй, добавь, доклей», « подбери» - навык правильно держать кисточку, карандаш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упражнения «Что лишнее» - развитие внима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Какого цвета машина, кукла» - цвет, части деталей, тел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 Какой» - различать и называть цве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упражнения «Рисование в воздухе» - развитие кисти рук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, с предметами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звитие реч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ивидуальная работа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Чудесная коробочка» расширить запас понимаем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Покажи картинку» - различать детали, закреплять правильное произно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 Повтори потешку, стихотворение» - договаривать слова, фразы, запомин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Водичка» - опыт с предметами и закрепление заучивание поте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 Повтори» - учить производить звуки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упражнение «Угадай, что звучит» - упражнение звукопроизно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упражнение «Выставка игрушек» - формировать активный словарь, повторять за взросл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Отгадай, кто к нам пришел» - упражнение звукопроизнош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 Отгадай и назови» - назначение предметов, активизировать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Узнай по голосу» - звукопроизношение, подражание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овая деятельнос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ивидуальная работа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упражнение сложи пирамидку» - умение сооружать постройк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Кубики» - собери картинк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накроем стол» - закрепить предметы, продукты, действ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упражнение «Занятие с куклой Ниной» - расширить знания о предметах, действия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Кукла заболела» - расширить знание о больниц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отгадай и назови» назначение предметов и их качест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Сделай то – то» - дослушать до конца задание, осмыслить и выполнит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упражнение «День рождение зайчика» - учить правильно поздравлять, делать подарки своими руками.</w:t>
            </w:r>
          </w:p>
        </w:tc>
      </w:tr>
    </w:tbl>
    <w:p>
      <w:pPr>
        <w:pStyle w:val="Normal"/>
        <w:rPr/>
      </w:pPr>
      <w:r>
        <w:rPr/>
        <w:t>Мир природы.</w:t>
      </w:r>
    </w:p>
    <w:tbl>
      <w:tblPr>
        <w:tblW w:w="107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/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ивидуальная работа.</w:t>
            </w:r>
          </w:p>
        </w:tc>
      </w:tr>
      <w:tr>
        <w:trPr/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Домашние животные» - учить различать, называть д. животных и их детеныше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Кто к нам пришел» - учить узнавать диких животны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Чудесный мешочек» учить различать овощи и фрукт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Чей листочек» - учить называть деревь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Огород» - учить узнавать и называть садовый инвентар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Кто что ест» - учить узнавать, чем питаются птицы животные, люд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упражнение «Времена года» - учить определять по картинке время года и примет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упражнение «Что нужно цветам» - учить ухаживать за комнатными цветам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Паровозик» - учить определять цвет.</w:t>
            </w:r>
          </w:p>
        </w:tc>
      </w:tr>
    </w:tbl>
    <w:p>
      <w:pPr>
        <w:pStyle w:val="Normal"/>
        <w:rPr/>
      </w:pPr>
      <w:r>
        <w:rPr/>
        <w:t>Мир социальных отношений.</w:t>
      </w:r>
    </w:p>
    <w:tbl>
      <w:tblPr>
        <w:tblW w:w="107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/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ндивидуальная работа.</w:t>
            </w:r>
          </w:p>
        </w:tc>
      </w:tr>
      <w:tr>
        <w:trPr/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Поручения» - учить различать и называть игрушки, закреплять название окружающих предметов, название веще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Я и мой друг» - учить заботиться о друг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Заболела кукла» - учить сопереживать и заботиться о больны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Кто что делает» - учить наблюдать за детьми, как они дружно играю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Гости» - учить  правильно, принимать гостей, пользоваться добрыми слова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Мои вещи» - учить бережно, относиться к вещам и ухаживать за ним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гра « Помоги маме» - учить заботиться о родных людях, помога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31:00Z</dcterms:created>
  <dc:creator>Admin</dc:creator>
  <dc:description/>
  <cp:keywords/>
  <dc:language>en-US</dc:language>
  <cp:lastModifiedBy>HP</cp:lastModifiedBy>
  <cp:lastPrinted>2019-10-07T23:48:00Z</cp:lastPrinted>
  <dcterms:modified xsi:type="dcterms:W3CDTF">2019-10-07T16:49:00Z</dcterms:modified>
  <cp:revision>10</cp:revision>
  <dc:subject/>
  <dc:title>«План индивидуальной работы с детьми второй младшей группы</dc:title>
</cp:coreProperties>
</file>