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Вед</w:t>
      </w:r>
      <w:r>
        <w:rPr>
          <w:sz w:val="28"/>
        </w:rPr>
        <w:t>.</w:t>
      </w:r>
      <w:r>
        <w:rPr/>
        <w:t xml:space="preserve"> </w:t>
        <w:tab/>
        <w:t xml:space="preserve">- </w:t>
      </w:r>
      <w:r>
        <w:rPr>
          <w:sz w:val="28"/>
        </w:rPr>
        <w:t xml:space="preserve">Добрый вечер,  дорогие друзья! Веселья вам, радости! </w:t>
      </w:r>
    </w:p>
    <w:p>
      <w:pPr>
        <w:pStyle w:val="Normal"/>
        <w:ind w:left="708" w:firstLine="150"/>
        <w:rPr>
          <w:sz w:val="28"/>
        </w:rPr>
      </w:pPr>
      <w:r>
        <w:rPr>
          <w:sz w:val="28"/>
        </w:rPr>
        <w:t xml:space="preserve">Удобно ли вам? Всем ли видно? Всем ли слышно? А какая ясная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егодня погода! Осень! Удивительное слово. От него веет нежной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рустью, печалью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Осень – самое красивое время года. Но есть две осен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а – радостная, пышно убранная, богатая урожаем,  и другая – невидная собой, в лоскутьях опадающей листвы, грустная,  с тихим плачем мелкого дождя. Первую, золотую любят за щедрость, с которой отдает она богатство своих полей, садов, за ясные дни, умытые ключевой прохладой лазурно-голубого неба: за красу лесов, писанных золотой и багряной краской...А поздняя осень – это переживания чего – то торжественного и величавого. Оно кроется в уверенной надежде человека на то, что нескончаем свет солнца, что природа вечно жива, а ее увядание – часть постоянной жизни, необходимый строгий обряд изменения…Многие поэты воспевали осень в своих стихах, восхищались ею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ети -  Какое все же, лето, ты: теплом согретые цветы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ека и в небе облака. Жаль, что вернуть тебя нельз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о мы не будем тосковать, а только снова тебя ждать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кружила, как приворожила, золотые отблески кругом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ень то, что лето зеленило, золотом покрыла этим днем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Мы в осени, как в сказке будем жить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Тужить  не будем о прошедшем лете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Порою этой будем дорожить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ак каждою на этом белом свет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друг стало все вокруг темно, за тучи солнышко ушло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енний дождик всюду льет, свою он песенку пое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Лето уходит от нас, как всегда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нца нет осенним дождям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нова дней теплых придет череда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снова нам птицы спою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этому не будем жалеть мы о нем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ернется оно снова к нам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Так же мы будем встречать холод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И белых снежинок салют.</w:t>
      </w:r>
    </w:p>
    <w:p>
      <w:pPr>
        <w:pStyle w:val="Normal"/>
        <w:rPr>
          <w:sz w:val="28"/>
        </w:rPr>
      </w:pPr>
      <w:r>
        <w:rPr>
          <w:sz w:val="28"/>
        </w:rPr>
        <w:t>Осень всегда щедра на урожай. На огородах люди вырастили много овощей, которые заготовили на зиму. И сегодня мы проведем конкурсно–игровую программу « Осенний винегрет». Разделимся на две команды. За победу в конкурсе команда получает овощ для приготовления винегрета. Побеждает команда, которая быстрее наберет овощи и приготовит винегр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онкурс « Словесный марафон 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осеннее ненастье шесть погод на дворе: сеет, веет, крутит, рвет, сверху льет, снизу метет. Какая команда вспомнит осенние приметы, пословицы,  и поговорки об осени, которые известны в народе с давних пор.</w:t>
      </w:r>
    </w:p>
    <w:p>
      <w:pPr>
        <w:pStyle w:val="Normal"/>
        <w:rPr>
          <w:sz w:val="28"/>
        </w:rPr>
      </w:pPr>
      <w:r>
        <w:rPr>
          <w:sz w:val="28"/>
        </w:rPr>
        <w:t>А, отгадав загадку, вы узнаете, какой овощ заработает коман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Сидит дед, во сто шуб одет. Кто его раздевает, тот слезы проливает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( лук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курс « Мисс длинная кожура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стницы получают картофелину и ножик. Побеждает та, у кого в процессе чистки картофелины окажется самая длинная кожура.</w:t>
      </w:r>
    </w:p>
    <w:p>
      <w:pPr>
        <w:pStyle w:val="Normal"/>
        <w:rPr>
          <w:sz w:val="28"/>
        </w:rPr>
      </w:pPr>
      <w:r>
        <w:rPr>
          <w:sz w:val="28"/>
        </w:rPr>
        <w:t>Приз:        « И зелен, и густ на грядке вырос кус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окопай немножко, под кустом…(картош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курс « Осенний кросс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анды выстраиваются в колонны по одному. Первым игрокам в команде ведущий дает по зонту и стакану с водой. Напротив каждой команды ставится по табурету. Игроки  бегут вперед, обегают табурет, возвращаются и передают стакан с водой следующим. Выигрывает команда, у которой будет больше воды в стака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з:      «Дом зеленый тесноват: узкий, длинный, глад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скакали кто - куда круглые ребятки.»  ( горох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икторина « Блюда русской кухни »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.О каком растении говорили, что оно « от семи недугов »? ( лук.)</w:t>
      </w:r>
    </w:p>
    <w:p>
      <w:pPr>
        <w:pStyle w:val="Normal"/>
        <w:rPr/>
      </w:pPr>
      <w:r>
        <w:rPr>
          <w:sz w:val="28"/>
        </w:rPr>
        <w:t xml:space="preserve">2.Какой овощ называли « красной солью »? ( Красный перец. ) </w:t>
      </w:r>
    </w:p>
    <w:p>
      <w:pPr>
        <w:pStyle w:val="Normal"/>
        <w:rPr>
          <w:sz w:val="28"/>
        </w:rPr>
      </w:pPr>
      <w:r>
        <w:rPr>
          <w:sz w:val="28"/>
        </w:rPr>
        <w:t>3.У какого овоща самые большие в мире плоды? ( У тыквы. )</w:t>
      </w:r>
    </w:p>
    <w:p>
      <w:pPr>
        <w:pStyle w:val="Normal"/>
        <w:rPr>
          <w:sz w:val="28"/>
        </w:rPr>
      </w:pPr>
      <w:r>
        <w:rPr>
          <w:sz w:val="28"/>
        </w:rPr>
        <w:t>4.У какого овоща не бывает семян? ( У хрена.)</w:t>
      </w:r>
    </w:p>
    <w:p>
      <w:pPr>
        <w:pStyle w:val="Normal"/>
        <w:rPr>
          <w:sz w:val="28"/>
        </w:rPr>
      </w:pPr>
      <w:r>
        <w:rPr>
          <w:sz w:val="28"/>
        </w:rPr>
        <w:t>5.Какая ягода растет в пустыне, где даже травы нет? ( Арбуз.)</w:t>
      </w:r>
    </w:p>
    <w:p>
      <w:pPr>
        <w:pStyle w:val="Normal"/>
        <w:rPr>
          <w:sz w:val="28"/>
        </w:rPr>
      </w:pPr>
      <w:r>
        <w:rPr>
          <w:sz w:val="28"/>
        </w:rPr>
        <w:t>6.У какой капусты тридцать кочанов на одном стебле? ( У брюссельской )</w:t>
      </w:r>
    </w:p>
    <w:p>
      <w:pPr>
        <w:pStyle w:val="Normal"/>
        <w:rPr>
          <w:sz w:val="28"/>
        </w:rPr>
      </w:pPr>
      <w:r>
        <w:rPr>
          <w:sz w:val="28"/>
        </w:rPr>
        <w:t>7.Какой овощ называли земляным яблоком? ( Картофель.)</w:t>
      </w:r>
    </w:p>
    <w:p>
      <w:pPr>
        <w:pStyle w:val="Normal"/>
        <w:rPr>
          <w:sz w:val="28"/>
        </w:rPr>
      </w:pPr>
      <w:r>
        <w:rPr>
          <w:sz w:val="28"/>
        </w:rPr>
        <w:t>8.После каких растений в землю не надо вносить удобрений? ( После бобовых: гороха, фасоли, боба.)</w:t>
      </w:r>
    </w:p>
    <w:p>
      <w:pPr>
        <w:pStyle w:val="Normal"/>
        <w:rPr>
          <w:sz w:val="28"/>
        </w:rPr>
      </w:pPr>
      <w:r>
        <w:rPr>
          <w:sz w:val="28"/>
        </w:rPr>
        <w:t xml:space="preserve">9.У какого овоща человеческое имя ? ( У петрушки.) </w:t>
      </w:r>
    </w:p>
    <w:p>
      <w:pPr>
        <w:pStyle w:val="Normal"/>
        <w:rPr>
          <w:sz w:val="28"/>
        </w:rPr>
      </w:pPr>
      <w:r>
        <w:rPr>
          <w:sz w:val="28"/>
        </w:rPr>
        <w:t xml:space="preserve">10.Какое растение было на родине сорняком, в Европе – садовым цветком, а у нас стало масличным  растением? ( Подсолнечник.) </w:t>
      </w:r>
    </w:p>
    <w:p>
      <w:pPr>
        <w:pStyle w:val="Normal"/>
        <w:rPr>
          <w:sz w:val="28"/>
        </w:rPr>
      </w:pPr>
      <w:r>
        <w:rPr>
          <w:sz w:val="28"/>
        </w:rPr>
        <w:t xml:space="preserve">11.У какого овоща два имени ? ( Томат – помидор.) </w:t>
      </w:r>
    </w:p>
    <w:p>
      <w:pPr>
        <w:pStyle w:val="Normal"/>
        <w:rPr>
          <w:sz w:val="28"/>
        </w:rPr>
      </w:pPr>
      <w:r>
        <w:rPr>
          <w:sz w:val="28"/>
        </w:rPr>
        <w:t>12.Вырос в поле дом, полон дом зерн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ены позолочены, ставни заколочен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Ходит дом ходуном на столбе золотом. ( Колос.)</w:t>
      </w:r>
    </w:p>
    <w:p>
      <w:pPr>
        <w:pStyle w:val="Normal"/>
        <w:rPr>
          <w:sz w:val="28"/>
        </w:rPr>
      </w:pPr>
      <w:r>
        <w:rPr>
          <w:sz w:val="28"/>
        </w:rPr>
        <w:t>13.Под землей птица гнездо свила, яиц нанесла. ( Картофель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з:         « Стоит матрешка на одной ножк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репко закутана, может запугана? » ( Капуста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узыкальная пауза :  « Осенние частушки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* * *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Хорошо пропелись песни, милые подружки,</w:t>
      </w:r>
    </w:p>
    <w:p>
      <w:pPr>
        <w:pStyle w:val="Normal"/>
        <w:rPr>
          <w:sz w:val="28"/>
        </w:rPr>
      </w:pPr>
      <w:r>
        <w:rPr>
          <w:sz w:val="28"/>
        </w:rPr>
        <w:t>Только что за посиделки без лихой частуш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* * *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На осеннем на лугу – укусил комар блоху,</w:t>
      </w:r>
    </w:p>
    <w:p>
      <w:pPr>
        <w:pStyle w:val="Normal"/>
        <w:rPr>
          <w:sz w:val="28"/>
        </w:rPr>
      </w:pPr>
      <w:r>
        <w:rPr>
          <w:sz w:val="28"/>
        </w:rPr>
        <w:t>Сидит заяц на березе, помирает со смех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* * *               </w:t>
      </w:r>
    </w:p>
    <w:p>
      <w:pPr>
        <w:pStyle w:val="Normal"/>
        <w:rPr>
          <w:sz w:val="28"/>
        </w:rPr>
      </w:pPr>
      <w:r>
        <w:rPr>
          <w:sz w:val="28"/>
        </w:rPr>
        <w:t>Я сегодня не в порядке, завтра лучше наряжусь</w:t>
      </w:r>
    </w:p>
    <w:p>
      <w:pPr>
        <w:pStyle w:val="Normal"/>
        <w:rPr>
          <w:sz w:val="28"/>
        </w:rPr>
      </w:pPr>
      <w:r>
        <w:rPr>
          <w:sz w:val="28"/>
        </w:rPr>
        <w:t>Дыни на ноги одену, кукурузой подвяжу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* * * </w:t>
      </w:r>
    </w:p>
    <w:p>
      <w:pPr>
        <w:pStyle w:val="Normal"/>
        <w:rPr>
          <w:sz w:val="28"/>
        </w:rPr>
      </w:pPr>
      <w:r>
        <w:rPr>
          <w:sz w:val="28"/>
        </w:rPr>
        <w:t>Я взяла земли в аренду, чтоб построить там фазенду.</w:t>
      </w:r>
    </w:p>
    <w:p>
      <w:pPr>
        <w:pStyle w:val="Normal"/>
        <w:rPr>
          <w:sz w:val="28"/>
        </w:rPr>
      </w:pPr>
      <w:r>
        <w:rPr>
          <w:sz w:val="28"/>
        </w:rPr>
        <w:t>Посадив арбуз и дыню, я теперь ищу рабын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* * *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й миленочек не плох – посадил он мне горох, </w:t>
      </w:r>
    </w:p>
    <w:p>
      <w:pPr>
        <w:pStyle w:val="Normal"/>
        <w:rPr>
          <w:sz w:val="28"/>
        </w:rPr>
      </w:pPr>
      <w:r>
        <w:rPr>
          <w:sz w:val="28"/>
        </w:rPr>
        <w:t>Ну а я для Сенечки сею в поле семеч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* * *</w:t>
      </w:r>
    </w:p>
    <w:p>
      <w:pPr>
        <w:pStyle w:val="Normal"/>
        <w:rPr>
          <w:sz w:val="28"/>
        </w:rPr>
      </w:pPr>
      <w:r>
        <w:rPr>
          <w:sz w:val="28"/>
        </w:rPr>
        <w:t>Вам частушки мы пропели, а теперь торопят нас.</w:t>
      </w:r>
    </w:p>
    <w:p>
      <w:pPr>
        <w:pStyle w:val="Normal"/>
        <w:rPr>
          <w:sz w:val="28"/>
        </w:rPr>
      </w:pPr>
      <w:r>
        <w:rPr>
          <w:sz w:val="28"/>
        </w:rPr>
        <w:t>До свиданья, мы с частушкой к вам приедем еще ра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курс « Автопортрет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аствуют по одному человеку от команды. Продев руки в прорези листа ватмана, участник должен нарисовать на другом листе автопортрет или эмблему своей команды: у кого получится правильнее, оригинальнее, интереснее – победитель.</w:t>
      </w:r>
    </w:p>
    <w:p>
      <w:pPr>
        <w:pStyle w:val="Normal"/>
        <w:rPr>
          <w:sz w:val="28"/>
        </w:rPr>
      </w:pPr>
      <w:r>
        <w:rPr>
          <w:sz w:val="28"/>
        </w:rPr>
        <w:t>Приз:           « Лежит меж грядок, зелен и сладок.» ( огурец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онкурс « Зашифрованная песня »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дание первой команде – расшифровать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«Яьчур у елоп в анилак тетевц, й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я алибюлоп огодолом янрап.»</w:t>
      </w:r>
    </w:p>
    <w:p>
      <w:pPr>
        <w:pStyle w:val="Normal"/>
        <w:rPr>
          <w:sz w:val="28"/>
        </w:rPr>
      </w:pPr>
      <w:r>
        <w:rPr>
          <w:sz w:val="28"/>
        </w:rPr>
        <w:t>Задание второй команде – расшифрова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«Яом акнилак, акнилак, акнилак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яом акнилам, акнилам, адогя удас в »</w:t>
      </w:r>
    </w:p>
    <w:p>
      <w:pPr>
        <w:pStyle w:val="Normal"/>
        <w:rPr>
          <w:sz w:val="28"/>
        </w:rPr>
      </w:pPr>
      <w:r>
        <w:rPr>
          <w:sz w:val="28"/>
        </w:rPr>
        <w:t>Приз:     «Хоть я сахарной зовусь, но от дождя я не размок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ругла, крупна, сладка на вкус, узнали, кто я…( свекла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курс  « Знаки зодиака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ждая команда должна придумать новый знак Зодиака и составить на него гороскоп.</w:t>
      </w:r>
    </w:p>
    <w:p>
      <w:pPr>
        <w:pStyle w:val="Normal"/>
        <w:rPr>
          <w:sz w:val="28"/>
        </w:rPr>
      </w:pPr>
      <w:r>
        <w:rPr>
          <w:sz w:val="28"/>
        </w:rPr>
        <w:t>Приз:        « Сидит красная девица в темнице, а коса на улице » ( Морковь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онкурс « Осенний винегрет 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 собранных овощей команды готовят винегрет, угощают им друг дру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. – До свиданья, лето ! Осень, осень, милости просим. Праздник наш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акончен, но только сегодня просим всех к столу. Угощайтесь дара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роды . Приятного аппети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Дом детского творчест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дел декоративно-приклад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и изобразительного искус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бъединение «Золотое Руно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едагог: Рябова Г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32"/>
        </w:rPr>
        <w:t xml:space="preserve">Конкурсно – игровая программа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для детей и родителе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«ОСЕННИЙ  ВИНЕГРЕТ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г. Когалым, 2004 год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15:00Z</dcterms:created>
  <dc:creator>user</dc:creator>
  <dc:description/>
  <dc:language>en-US</dc:language>
  <cp:lastModifiedBy>user</cp:lastModifiedBy>
  <cp:lastPrinted>2004-10-27T15:31:00Z</cp:lastPrinted>
  <dcterms:modified xsi:type="dcterms:W3CDTF">2004-10-27T09:32:00Z</dcterms:modified>
  <cp:revision>4</cp:revision>
  <dc:subject/>
  <dc:title>Вед</dc:title>
</cp:coreProperties>
</file>